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ZĘŚĆ III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TERMINARZ DZIAŁAŃ DYDAKTYCZNO-WYCHOWAWCZYCH LICEUM OGÓLNOKSZTAŁCĄCEGO IM. W. POLA W CZER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4/2025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IE DO REALIZACJI, FORMA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ozpoczęcie roku szkolneg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0 – apel na boisku wielofunkcyjnym, spotkania z wychowawca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rodowe Czytanie 2024 – „Kordian” Juliusza Słowac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Piotrowska, V. Słomińska-Bławat, M. Skwirowska-Lipin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rmasz podręcznikó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6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tkania zespołów wychowawczych, zespołów przedmiotowych, zespołów zadaniowych – plany pracy, harmonogram działań,  korekta P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, przewodniczący zespoł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6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y pracy zespołów wychowawczych, przedmiotowych i zadaniowych; rozkłady materiału, wymagania edukacyj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auczycie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wodniczący zespoł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1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branie Rady Pedagogicznej – zatwierdzenie planów pracy i programu wychowawczo-profilaktycznego; szkolenie zewnętrzne w ramach programu „Przerwij krąg przemocy”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tkania z rodzicami (wybory samorządów klasowych, wybory przedstawicieli do Rady Rodziców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tkanie dyrektora z rodzicami uczniów klas 4 - informacja o sposobie i formach przeprowadzania egzaminu matural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branie Rady Rodzic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chowawc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elgrzymka rowerowa do Wiel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rł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5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bory do Młodzieżowej Rady Miejski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Hohmann-Jeliń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kropk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20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bory zarządu S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 Bielińska, U. Wojak, wychowaw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20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poznanie ze szkolnym systemem oceniania oraz programem wychowawczo -profilaktycz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piłkar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lorowy pierwszy dzień jesien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óbna ewakuacja szkoł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owe Targi Pracy (GCK w Czersku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Szul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9-04.10. 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biórka makulatur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a Rodzic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-30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elgrzymka maturzystów i młodzieży na Jasną Górę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rł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Języków Obc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uczyciele języków obc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kcja obywatelska z udziałem przedstawicieli samorządu lokalnego (M. Skwierawski, M. Szczepański, D. Szpręg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Hohmann-Jeliń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Kuchar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kaw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9-04.10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biórka makulatur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a Rodzic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30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sposobie i formach przeprowadzania egzaminu matura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 klas czwartych, 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9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owe obchody Dnia Chłopa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 +S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.10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branie Rady Pedagogicznej – szkolenie zewnętrzne: „Tablica interaktywna – jak pracować z tablicą/ monitorem interaktywnym?”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.10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auguracja Szkolnego Roku Sport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. Pruszak + nauczyciele w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10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uropejski Dzień Przywracania Czynności Ser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. Woj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uśmiechu połączony z dniem tabliczki mnożen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10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Edukacji Narodowej – uroczystość szko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lubowanie uczniów klas pierwsz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Drelak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U. Wojak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. Słomińska-Bław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jazd do planetarium (klasy 2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. Rafiń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urs matematyczny Oxfor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Drelak + nauczyciele matematy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lny konkurs profilaktyczny (j. angielski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Czapiewska + angliś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ział  w akcjach i kampaniach: BohaterON – kampania upamiętniająca uczestników powstania warszawski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. Kucharsk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M. Hohmann-Jeliń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Organizacja konkursów: „Geo-Planeta”; Wojewódzki Konkurs Kuratoryjny dla szkół podstawowych powiatów chojnickiego i człuchowski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. Narlo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spółorganizacja XVII Targów „Akademus” EDU DEY w Chojnica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Szul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10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lloween w klimacie bajek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Mol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. Woj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miana ról uczniowie – nauczy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acja Memoriału im. R. Bruskiego w Piłce Rę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Lin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acja spotkania maturzystów z przedstawicielami uczelni wyższych – Akademicki Szczeci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Szul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ojekt kariera – wybieraj mądrze” realizowany we współpracy z WUP, CIiPKZ w Gdań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Szul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11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Upamiętnienie ofiar zbrodni pomorskiej 1939 (coroczna uroczystość pod pomnikiem pomordowanych w „lesie łukowskim”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Kucharski, M. Hohmann-Jeliń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1.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222222"/>
                <w:lang w:eastAsia="pl-PL"/>
              </w:rPr>
            </w:pPr>
            <w:r>
              <w:rPr>
                <w:b/>
              </w:rPr>
              <w:t xml:space="preserve">Obchody Narodowego Święta Niepodległości - </w:t>
            </w:r>
            <w:r>
              <w:rPr>
                <w:rFonts w:eastAsia="Times New Roman" w:cs="Calibri"/>
                <w:b/>
                <w:color w:val="222222"/>
                <w:lang w:eastAsia="pl-PL"/>
              </w:rPr>
              <w:t>przygotowanie koncertu klas śpiewających pieśni patriotycz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b/>
                <w:color w:val="222222"/>
                <w:lang w:eastAsia="pl-PL"/>
              </w:rPr>
              <w:t>Udział w akcji „Szkoła do hymnu”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. Kucharsk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. Hohmann-Jelińska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Czapie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11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łowink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chowaw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11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tkania z rodzicam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branie Rady Rodzic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11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przewidywanych śródrocznych ocenach niedostatecznych w klasach matural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11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V Olimpiada Teologii Katolickiej (etap szkoln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rł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11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drzejk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11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Święto Szkoł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. Rafiński, S. Rudzińska, Wiesław Narlo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11. 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. 15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branie Rady Pedagogicznej – szkolenie zewnętrzne: „Elementy oceniania kształtującego sposobem na organizowanie procesów edukacyjnych sprzyjających uczeniu się” (Anna Kref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Profilaktyk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Gruchała, U. Wojak, A. Drel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glik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Drel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12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przewidywanych śródrocznych ocenach uczniów i ocenach zachowania w klasach matural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-9.12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Matura próbna z C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12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kołajk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2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ateczny termin wystawiania ocen w klasach matura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2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Organizacja konkursów etapu rejonowego: „Geo-Planeta”; Wojewódzki Konkurs Kuratoryjny dla szkół podstawowych powiatów chojnickiego i człuchowski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. Narlo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12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b/>
              </w:rPr>
              <w:t>Akcja krwiodawst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. Woj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a klasyfikacyjna klas matura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12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gilie klasowe. Koncert kolę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. Orłowski, wychowawc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12.2024 – 31.12.20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imowa przerwa świąte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Udział w akcji „Szlachetna paczka”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a Rodzic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ział w akcji „Zapal światło wolności” – kampania przypominająca wprowadzenie stanu wojenn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Kucharsk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Hohmann-Jeliń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ział w akcji „Rodacy – bohaterom” – przygotowanie paczki pamię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. Kucharsk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M. Hohmann-Jelińska, wychowaw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rmasz charytatywny (wsparcie dla Nikosia z Czerska oraz zbiórka na rzecz Domu dla Dzieci w Żaln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Przeprowadzenie II etap konkursu kuratoryjnego z historii dla szkół podstaw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. Kucharsk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M. Hohmann-Jeliń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zień piżam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zkolne kaka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rząd Uczni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01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przewidywanych śródrocznych ocenach uczniów i ocenach zachowania w klasach 1-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1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limpiada Języka Niemieckiego – etap okręg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 Słomiń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1.20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00-18: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lenie Rady Pedagogicznej: „Edukacja otwarta. Nowe oblicze edukacji dla wszystkich – na co powinni przygotować się nauczyciele? – szkolenie onl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1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przewidywanych śródrocznych ocenach  i ocenach zachowania w klasach 1-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1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brania z rodzicam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branie Rady Rodzicó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01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b/>
              </w:rPr>
              <w:t>Ostateczny termin wystawiania ocen śródrocznych dla uczniów klas 1-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yfikacyjna Rada Pedagogiczna dla uczniów klas 1-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ityczne posiedzenie Rady Pedagogiczn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2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niówk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2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eczPol” – konkurs dla uczniów szkół podstaw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. Szulc, A. Piotrowska, A. Gołębiowska, M. Smorczewsk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02-02.03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Ferie zimow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03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V Olimpiada Teologii Katolickiej (etap diecezjaln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rł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-11.03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IX Ogólnopolski Konkurs Wiedzy Biblijnej (etap szkoln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rł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-30.03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V Olimpiada Teologii Katolickiej (etap ogólnopolsk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rł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03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przewidywanych rocznych ocenach  niedostatecznych w klasach matural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3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brania z rodzicam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branie Rady Rodzicó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a szkoleniowa: „Jak pracować z uczniem z dysleksją? Strategie dla wszystkich etapów edukacyjnych” – szkolenie stacjonar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yrektor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urs matematyczny dla szkół podstawow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Drelak + nauczyciele matematy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ngur matematyczn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Drelak + nauczyciele matematy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urs: Święta narodowe obchodzone w krajach anglo- i niemieckojęzycz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uczyciele j. obc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cja krwiodawst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. Woj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zień z Psychologią – Dzień Zdrowia Psychicznego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Gruchała, U. Wojak, A. Drel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eń wod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. Woj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rgi Edukacji i Pracy w Chojnicach – przygotowanie stoiska oraz udział w targa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Szul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inne Targi Edukacyjne w Czersku - przygotowanie stoiska oraz udział w targa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Szul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kcja- Łączy Nas Pamięć” – kampania upamiętniająca 82. Rocznicę wybuchu powstania w getcie warszawski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Kucharsk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Hohmann-Jeliń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wiecień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rzwi Otwart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Szulc, M. Skwirowska-Lipinska, V. Słomińska-Bław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ojekt kariera – wybieraj mądrze” realizowany we współpracy z WUP, CIiPKZ w Gdań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Szul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04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przewidywanych rocznych ocenach  i ocenach zachowania w klasach matural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4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ateczny termin wystawiania ocen w klasach matural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4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IX Ogólnopolski Konkurs Wiedzy Biblijnej (etap diecezjaln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rł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6.04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yfikacyjne zebranie Rady Pedagogicznej dla uczniów klas maturaln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lenie w zakresie organizacji egzaminu maturaln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4-22.04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osenna przerwa świąte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4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żegnanie klas matural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Drelak, S. Rudzińska, Z. Rafiń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05. – 24.05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gzaminy maturalne – według harmonogram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lny Zespół Egzaminacyj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05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przewidywanych rocznych ocenach niedostatecz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05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potkania z rodzicam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-17.06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gzaminy maturalne w terminie dodatkowy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06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jazd na spotkanie młodych na polach lednicki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rł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6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a o przewidywanych ocenach rocznych i ocenach zachowan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 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-13.06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IX Ogólnopolski Konkurs Wiedzy Biblijnej (finał w Niepokalanow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rł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6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jazd na spotkanie młodych w Pelplinie „Przystań”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Orł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6.06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ateczny termin wystawiania ocen ro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owawcy, nauczyci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06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edzenie klasyfikacyjne Rady Pedagog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6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ończenie roku szko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6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ityczne posiedzenie Rady Pedagogiczn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7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danie zaświadczeń o wynikach egzaminu matura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08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gzamin maturalny w terminie poprawkowym – część pisemn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8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gzamin maturalny w terminie poprawkowym – część ustn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9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danie zdającym świadectw, aneksów i informacji o wynika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-27.08.20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gzaminy poprawk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y POM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krutacja do klas pierwsz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spół rekrutacyjn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b/>
        </w:rPr>
        <w:t>*</w:t>
      </w:r>
      <w:r>
        <w:rPr>
          <w:b/>
          <w:bCs/>
          <w:sz w:val="24"/>
          <w:szCs w:val="24"/>
        </w:rPr>
        <w:t xml:space="preserve"> dodatkowe dni wolne od zajęć dydaktyczno- wychowawczych w roku szkolnym 2024/2025 - </w:t>
      </w:r>
      <w:r>
        <w:rPr>
          <w:rFonts w:cs="Calibri"/>
          <w:i/>
          <w:sz w:val="24"/>
          <w:szCs w:val="24"/>
        </w:rPr>
        <w:t>na podstawie § 5. 1 rozporządzenia MEN z dnia 28 lutego 2019 r. w sprawie organizacji roku szkolnego (Dz.U 2023, poz.1211)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,3 stycznia 2025 r. (po Nowym Roku)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maja 2025 r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maja 2025 r. (egzamin maturalny z j. polskiego)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maja 2025 r. (egzamin maturalny z matematyki)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7 maja 2025 r. (egzamin maturalny z j. angielskiego)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 czerwca 2025 r. (dzień po Bożym Ciele)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ni ustawowo wolne od prac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zień Edukacji Narodowej – 14 października 2024 r. – poniedziałek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ystkich Świętych – 1 listopada 2024 r. – piątek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rodowe Święto Niepodległości – 11 listopada 2024 r.- poniedziałek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oże Narodzenie – 24–26 grudnia 2024 r.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owy Rok – 1 stycznia 2025 r.- środ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rzech Króli – 6 stycznia 2025 r.- poniedziałek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Święto Pracy – 1 maja 2025 r.- czwartek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Święto Konstytucji 3 Maja – 3 maja 2025 r.- sobota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oże Ciało – 19 czerwca 2025 r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4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8:00Z</dcterms:created>
  <dc:creator>sek</dc:creator>
  <dc:description/>
  <cp:keywords/>
  <dc:language>en-US</dc:language>
  <cp:lastModifiedBy>Sabina Słomińska</cp:lastModifiedBy>
  <cp:lastPrinted>2023-09-20T09:24:00Z</cp:lastPrinted>
  <dcterms:modified xsi:type="dcterms:W3CDTF">2025-01-03T11:44:00Z</dcterms:modified>
  <cp:revision>126</cp:revision>
  <dc:subject/>
  <dc:title/>
</cp:coreProperties>
</file>