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ZĘŚĆ III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TERMINARZ DZIAŁAŃ DYDAKTYCZNO-WYCHOWAWCZYCH LICEUM OGÓLNOKSZTAŁCĄCEGO IM. W. POLA W CZERS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 2024/2025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6"/>
        <w:gridCol w:w="26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DANIIE DO REALIZACJI, FORMA REALIZ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POWIEDZIALN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09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ozpoczęcie roku szkolneg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00 – apel na boisku wielofunkcyjnym, spotkania z wychowawcam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yrektor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chowawc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09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rodowe Czytanie 2024 – „Kordian” Juliusza Słowacki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.Piotrowska, V. Słomińska-Bławat, M. Skwirowska-Lipinsk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09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iermasz podręczników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morząd Uczniows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 6.09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otkania zespołów wychowawczych, zespołów przedmiotowych, zespołów zadaniowych – plany pracy, harmonogram działań,  korekta P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yrektor, przewodniczący zespołów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 6.09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any pracy zespołów wychowawczych, przedmiotowych i zadaniowych; rozkłady materiału, wymagania edukacyj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nauczycie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ewodniczący zespołów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1.09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ebranie Rady Pedagogicznej – zatwierdzenie planów pracy i programu wychowawczo-profilaktycznego; szkolenie zewnętrzne w ramach programu „Przerwij krąg przemocy”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yrekt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09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otkania z rodzicami (wybory samorządów klasowych, wybory przedstawicieli do Rady Rodziców 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otkanie dyrektora z rodzicami uczniów klas 4 - informacja o sposobie i formach przeprowadzania egzaminu maturaln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ebranie Rady Rodzic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yrekt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ychowawcy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09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elgrzymka rowerowa do Wiel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. Orłows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 15.09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bory do Młodzieżowej Rady Miejskie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. Hohmann-Jelińsk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.09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eń kropk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morząd Uczniows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 20.09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bory zarządu SU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. Bielińska, U. Wojak, wychowawc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 20.09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poznanie ze szkolnym systemem oceniania oraz programem wychowawczo -profilaktyczny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yrekt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uczycie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eń piłkar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morząd Uczniows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.09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lorowy pierwszy dzień jesien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morząd Uczniows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óbna ewakuacja szkoły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yrekt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wiatowe Targi Pracy (GCK w Czersku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. Szul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.09-04.10. 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biórka makulatury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da Rodziców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-30.09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elgrzymka maturzystów i młodzieży na Jasną Górę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. Orłows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.09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eń Języków Obc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uczyciele języków obcyc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.09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kcja obywatelska z udziałem przedstawicieli samorządu lokalnego (M. Skwierawski, M. Szczepański, D. Szpręg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. Hohmann-Jelińs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. Kuchars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yrekt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.09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eń kawy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morząd Uczniows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.09-04.10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biórka makulatury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da Rodziców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 30.09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cja o sposobie i formach przeprowadzania egzaminu matural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chowawcy klas czwartych, dyrekt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.09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asowe obchody Dnia Chłopa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chowawcy +S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2.10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ebranie Rady Pedagogicznej – szkolenie zewnętrzne: „Tablica interaktywna – jak pracować z tablicą/ monitorem interaktywnym?”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yrekt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3.10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auguracja Szkolnego Roku Sportow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. Pruszak + nauczyciele wf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eń uśmiechu połączony z dniem tabliczki mnożeni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morząd Uczniows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.10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eń Edukacji Narodowej – uroczystość szko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Ślubowanie uczniów klas pierwsz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morząd Uczniows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. Drelak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U. Wojak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. Słomińska-Bława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jazd do planetarium (klasy 2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. Rafińs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kurs matematyczny Oxfor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. Drelak + nauczyciele matematy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zkolny konkurs profilaktyczny (j. angielski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. Czapiewska + angliśc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dział  w akcjach i kampaniach: BohaterON – kampania upamiętniająca uczestników powstania warszawskieg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. Kucharski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M. Hohmann-Jelińsk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>Organizacja konkursów: „Geo-Planeta”; Wojewódzki Konkurs Kuratoryjny dla szkół podstawowych powiatów chojnickiego i człuchowskieg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. Narloc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spółorganizacja XVII Targów „Akademus” EDU DEY w Chojnicac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. Szul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.10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lloween w klimacie bajek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morząd Uczniows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eń Mol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. Woja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miana ról uczniowie – nauczyciel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morząd Uczniows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ganizacja Memoriału im. R. Bruskiego w Piłce Ręcz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. Lind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ganizacja spotkania maturzystów z przedstawicielami uczelni wyższych – Akademicki Szczecin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. Szul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rojekt kariera – wybieraj mądrze” realizowany we współpracy z WUP, CIiPKZ w Gdańs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. Szul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11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>Upamiętnienie ofiar zbrodni pomorskiej 1939 (coroczna uroczystość pod pomnikiem pomordowanych w „lesie łukowskim”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. Kucharski, M. Hohmann-Jelińsk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1.202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222222"/>
                <w:lang w:eastAsia="pl-PL"/>
              </w:rPr>
            </w:pPr>
            <w:r>
              <w:rPr>
                <w:b/>
              </w:rPr>
              <w:t xml:space="preserve">Obchody Narodowego Święta Niepodległości - </w:t>
            </w:r>
            <w:r>
              <w:rPr>
                <w:rFonts w:eastAsia="Times New Roman" w:cs="Calibri"/>
                <w:b/>
                <w:color w:val="222222"/>
                <w:lang w:eastAsia="pl-PL"/>
              </w:rPr>
              <w:t>przygotowanie koncertu klas śpiewających pieśni patriotyczn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Calibri"/>
                <w:b/>
                <w:color w:val="222222"/>
                <w:lang w:eastAsia="pl-PL"/>
              </w:rPr>
              <w:t>Udział w akcji „Szkoła do hymnu”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. Kucharski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. Hohmann-Jelińska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. Czapiews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morząd Uczniows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11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łowink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chowawc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11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otkania z rodzicam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ebranie Rady Rodziców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chowawcy, nauczycie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yrekt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.11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cja o przewidywanych śródrocznych ocenach niedostatecznych w klasach maturalnyc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chowawcy, nauczycie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.11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XXV Olimpiada Teologii Katolickiej (etap szkoln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. Orłows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.11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drzejk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morząd Uczniows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.11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Święto Szkoły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. Rafiński, S. Rudzińska, Wiesław Narlo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morząd Uczniows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ebranie Rady Pedagogicznej – szkolenie zewnętrzne: „Elementy oceniania kształtującego sposobem na organizowanie procesów edukacyjnych sprzyjających uczeniu się”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yrekt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eń Profilaktyk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. Gruchała, U. Wojak, A. Drela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glik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. Drela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12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cja o przewidywanych śródrocznych ocenach uczniów i ocenach zachowania w klasach maturalnyc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chowawcy, nauczycie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12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kołajk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morząd Uczniows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12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tateczny termin wystawiania ocen w klasach matural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chowawcy, nauczycie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2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>Organizacja konkursów etapu rejonowego: „Geo-Planeta”; Wojewódzki Konkurs Kuratoryjny dla szkół podstawowych powiatów chojnickiego i człuchowskieg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. Narloc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.12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da klasyfikacyjna klas matural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yrekt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.12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igilie klasowe. Koncert kolę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. Orłowski, wychowawcy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.12.2024 – 31.12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imowa przerwa świątecz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atura próbna z CK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yrekt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Udział w akcji „Szlachetna paczka”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da Rodziców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dział w akcji „Zapal światło wolności” – kampania przypominająca wprowadzenie stanu wojenneg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. Kucharski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. Hohmann-Jelińsk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dział w akcji „Rodacy – bohaterom” – przygotowanie paczki pamię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. Kucharski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M. Hohmann-Jelińska, wychowawc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iermasz charytatywny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morząd Uczniows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12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kcja krwiodawst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. Woja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ury próbn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yrekt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>Przeprowadzenie II etap konkursu kuratoryjnego z historii dla szkół podstaw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. Kucharski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M. Hohmann-Jelińsk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Dzień piżamy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morząd Uczniows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Szkolne kaka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morząd Uczniows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01.20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cja o przewidywanych śródrocznych ocenach uczniów i ocenach zachowania w klasach 1-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chowawcy, nauczycie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01.20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cja o przewidywanych śródrocznych ocenach  i ocenach zachowania w klasach 1-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chowawcy, nauczycie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.01.20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ebrania z rodzicam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ebranie Rady Rodziców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color w:val="FF0000"/>
              </w:rPr>
              <w:t xml:space="preserve"> </w:t>
            </w:r>
            <w:r>
              <w:rPr>
                <w:b/>
              </w:rPr>
              <w:t>wychowawcy, nauczycie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.01.20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b/>
              </w:rPr>
              <w:t>Ostateczny termin wystawiania ocen śródrocznych dla uczniów klas 1-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chowawcy, nauczycie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asyfikacyjna Rada Pedagogiczna dla uczniów klas 1-3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alityczne posiedzenie Rady Pedagogicznej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yrekt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UTY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02.20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niówk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chowawc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uty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MeczPol” – konkurs dla uczniów szkół podstaw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. Szulc, A. Piotrowska, A. Gołębiowska, M. Smorczewska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.02-02.03.20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Ferie zimow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03.20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XXV Olimpiada Teologii Katolickiej (etap diecezjaln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. Orłows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-11.03.20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XIX Ogólnopolski Konkurs Wiedzy Biblijnej (etap szkoln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. Orłows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-30.03.20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XXV Olimpiada Teologii Katolickiej (etap ogólnopolski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. Orłows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.03.20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cja o przewidywanych rocznych ocenach  niedostatecznych w klasach maturalnyc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chowawcy, nauczycie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.03.20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ebrania z rodzicam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ebranie Rady Rodziców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chowawcy, nauczycie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yrekt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kurs matematyczny dla szkół podstawowyc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. Drelak + nauczyciele matematy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ngur matematyczny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. Drelak + nauczyciele matematy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kurs: Święta narodowe obchodzone w krajach anglo- i niemieckojęzycznyc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uczyciele j. obcyc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kcja krwiodawst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. Woja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zień z Psychologią – Dzień Zdrowia Psychicznego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. Gruchała, U. Wojak, A. Drela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eń wody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. Woja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Targi Edukacji i Pracy w Chojnicach – przygotowanie stoiska oraz udział w targac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. Szul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inne Targi Edukacyjne w Czersku - przygotowanie stoiska oraz udział w targac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. Szul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kcja- Łączy Nas Pamięć” – kampania upamiętniająca 82. Rocznicę wybuchu powstania w getcie warszawskim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. Kucharski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. Hohmann-Jelińsk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wiecień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rzwi Otwart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. Szulc, M. Skwirowska-Lipinska, V. Słomińska-Bława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rojekt kariera – wybieraj mądrze” realizowany we współpracy z WUP, CIiPKZ w Gdańs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. Szul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04.20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cja o przewidywanych rocznych ocenach  i ocenach zachowania w klasach maturalnyc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chowawcy, nauczycie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04.20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tateczny termin wystawiania ocen w klasach matural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uczycie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04.20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XIX Ogólnopolski Konkurs Wiedzy Biblijnej (etap diecezjaln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. Orłows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6.04.20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asyfikacyjne zebranie Rady Pedagogicznej dla uczniów klas matural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yrekt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.04-22.04.20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iosenna przerwa świątecz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.04.20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żegnanie klas maturalnyc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. Drelak, S. Rudzińska, Z. Rafińs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J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05. – 24.05.20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gzaminy maturalne – według harmonogram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zkolny Zespół Egzaminacyjn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.05.20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cja o przewidywanych rocznych ocenach niedostatecznyc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chowawcy, nauczycie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.05.20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potkania z rodzicam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chowawcy, nauczycie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-17.06.20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gzaminy maturalne w terminie dodatkowym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yrekt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06.20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jazd na spotkanie młodych na polach lednickic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. Orłows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06.20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cja o przewidywanych ocenach rocznych i ocenach zachowani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chowawcy , nauczycie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-13.06.20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XIX Ogólnopolski Konkurs Wiedzy Biblijnej (finał w Niepokalanowi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. Orłows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.06.20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jazd na spotkanie młodych w Pelplinie „Przystań”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. Orłows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6.06.20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tateczny termin wystawiania ocen ro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chowawcy, nauczycie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.06.20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iedzenie klasyfikacyjne Rady Pedagogicz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yrekt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.06.20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kończenie roku szkol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yrekt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.06.20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alityczne posiedzenie Rady Pedagogicznej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yrekt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PIEC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07.20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danie zaświadczeń o wynikach egzaminu matural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yrekt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ERPIEŃ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.08.20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gzamin maturalny w terminie poprawkowym – część pisemn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yrekt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.08.20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gzamin maturalny w terminie poprawkowym – część ustn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yrekt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09.20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danie zdającym świadectw, aneksów i informacji o wynikac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yrekt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-27.08.20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gzaminy poprawkow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yrekt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rminy POM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krutacja do klas pierwsz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espół rekrutacyjny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b/>
        </w:rPr>
        <w:t>*</w:t>
      </w:r>
      <w:r>
        <w:rPr>
          <w:b/>
          <w:bCs/>
          <w:sz w:val="24"/>
          <w:szCs w:val="24"/>
        </w:rPr>
        <w:t xml:space="preserve"> dodatkowe dni wolne od zajęć dydaktyczno- wychowawczych w roku szkolnym 2024/2025 - </w:t>
      </w:r>
      <w:r>
        <w:rPr>
          <w:rFonts w:cs="Calibri"/>
          <w:i/>
          <w:sz w:val="24"/>
          <w:szCs w:val="24"/>
        </w:rPr>
        <w:t>na podstawie § 5. 1 rozporządzenia MEN z dnia 28 lutego 2019 r. w sprawie organizacji roku szkolnego (Dz.U 2023, poz.1211)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,3 stycznia 2025 r. (po Nowym Roku)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maja 2025 r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5 maja 2025 r. (egzamin maturalny z j. polskiego)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6 maja 2025 r. (egzamin maturalny z matematyki)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7 maja 2025 r. (egzamin maturalny z j. angielskiego)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 czerwca 2025 r. (dzień po Bożym Ciele)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Dni ustawowo wolne od pracy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zień Edukacji Narodowej – 14 października 2024 r. – poniedziałek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szystkich Świętych – 1 listopada 2024 r. – piątek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rodowe Święto Niepodległości – 11 listopada 2024 r.- poniedziałek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Boże Narodzenie – 24–26 grudnia 2024 r.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owy Rok – 1 stycznia 2025 r.- środa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Trzech Króli – 6 stycznia 2025 r.- poniedziałek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Święto Pracy – 1 maja 2025 r.- czwartek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Święto Konstytucji 3 Maja – 3 maja 2025 r.- sobota,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Boże Ciało – 19 czerwca 2025 r.</w:t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24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38:00Z</dcterms:created>
  <dc:creator>sek</dc:creator>
  <dc:description/>
  <cp:keywords/>
  <dc:language>en-US</dc:language>
  <cp:lastModifiedBy>Sabina Słomińska</cp:lastModifiedBy>
  <cp:lastPrinted>2023-09-20T09:24:00Z</cp:lastPrinted>
  <dcterms:modified xsi:type="dcterms:W3CDTF">2024-09-26T06:58:00Z</dcterms:modified>
  <cp:revision>113</cp:revision>
  <dc:subject/>
  <dc:title/>
</cp:coreProperties>
</file>