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982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490982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57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96230</wp:posOffset>
                </wp:positionH>
                <wp:positionV relativeFrom="paragraph">
                  <wp:posOffset>13970</wp:posOffset>
                </wp:positionV>
                <wp:extent cx="1257300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7.05pt;mso-wrap-distance-right:7.05pt;mso-wrap-distance-top:0pt;mso-wrap-distance-bottom:0pt;margin-top:1.1pt;mso-position-vertical-relative:text;margin-left:424.9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  <w:r>
        <w:rPr/>
        <w:br w:type="textWrapping" w:clear="all"/>
      </w:r>
      <w:r>
        <w:rPr/>
        <w:t xml:space="preserve">           pieczątka Szkoły</w:t>
        <w:tab/>
        <w:tab/>
        <w:tab/>
        <w:tab/>
        <w:tab/>
        <w:t xml:space="preserve">     pieczątka Szkoły</w:t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 xml:space="preserve">KARTA ZGŁOSZENIA  </w:t>
        <w:tab/>
        <w:tab/>
        <w:tab/>
        <w:tab/>
        <w:tab/>
        <w:tab/>
        <w:tab/>
        <w:t>KARTA ZGŁOSZENIA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Nazwa szkoły                                                                                                        1.   Nazwa szkoły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............................................................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.....................................................................................................................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dres szkoły</w:t>
        <w:tab/>
        <w:tab/>
        <w:tab/>
        <w:tab/>
        <w:tab/>
        <w:tab/>
        <w:tab/>
        <w:tab/>
        <w:tab/>
        <w:t xml:space="preserve">         2.   Adres szkoły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kod .......................... poczta ........................................................................               kod .......................... poczta ........................................................................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ulica .................................... miejscowość ..................................................               ulica .................................... miejscowość 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województwo ....................................powiat...............................................               województwo ..........................................powiat..........................................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de-DE"/>
        </w:rPr>
        <w:t xml:space="preserve">telefon ..................................... fax .............................................................                </w:t>
      </w:r>
      <w:r>
        <w:rPr/>
        <w:t xml:space="preserve">telefon ..................................... fax ............................................................. </w:t>
      </w:r>
    </w:p>
    <w:p>
      <w:pPr>
        <w:pStyle w:val="Normal"/>
        <w:ind w:left="708" w:hanging="0"/>
        <w:rPr/>
      </w:pPr>
      <w:r>
        <w:rPr>
          <w:lang w:val="de-DE"/>
        </w:rPr>
        <w:t>e-mail szkoły: ............................................................................................</w:t>
        <w:tab/>
        <w:tab/>
        <w:t xml:space="preserve">   e-mail szkoły: .............................................................................................. </w:t>
      </w:r>
    </w:p>
    <w:p>
      <w:pPr>
        <w:pStyle w:val="Normal"/>
        <w:ind w:left="708" w:hanging="0"/>
        <w:rPr/>
      </w:pPr>
      <w:r>
        <w:rPr/>
        <w:t>e-mail Szkolnego Organizatora: .................................................................</w:t>
        <w:tab/>
        <w:tab/>
        <w:t xml:space="preserve">   e-mail Szkolnego Organizatora: 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uczniów zgłoszonych do konkursu                                                           3.   Liczba uczniów zgłoszonych do konkursu             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1330</wp:posOffset>
                </wp:positionH>
                <wp:positionV relativeFrom="paragraph">
                  <wp:posOffset>-31115</wp:posOffset>
                </wp:positionV>
                <wp:extent cx="4549140" cy="911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1"/>
                              <w:gridCol w:w="1791"/>
                              <w:gridCol w:w="1791"/>
                              <w:gridCol w:w="1791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aluch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łodzik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dept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Ż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71.75pt;mso-wrap-distance-left:7.05pt;mso-wrap-distance-right:7.05pt;mso-wrap-distance-top:0pt;mso-wrap-distance-bottom:0pt;margin-top:-2.45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1"/>
                        <w:gridCol w:w="1791"/>
                        <w:gridCol w:w="1791"/>
                        <w:gridCol w:w="1791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luch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łodzik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dept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Żak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24830</wp:posOffset>
                </wp:positionH>
                <wp:positionV relativeFrom="paragraph">
                  <wp:posOffset>-31115</wp:posOffset>
                </wp:positionV>
                <wp:extent cx="4648200" cy="918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0"/>
                              <w:gridCol w:w="1830"/>
                              <w:gridCol w:w="1830"/>
                              <w:gridCol w:w="183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aluch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łodzik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ept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Ż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2.35pt;mso-wrap-distance-left:7.05pt;mso-wrap-distance-right:7.05pt;mso-wrap-distance-top:0pt;mso-wrap-distance-bottom:0pt;margin-top:-2.45pt;mso-position-vertical-relative:text;margin-left:442.9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0"/>
                        <w:gridCol w:w="1830"/>
                        <w:gridCol w:w="1830"/>
                        <w:gridCol w:w="183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aluch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łodzik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ept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Żak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wszystkich zgłoszonych uczniów ...................................................         4.  Liczba wszystkich zgłoszonych uczniów ..........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Imię i nazwisko nauczyciela – Szkolnego Organizatora Konkursu                     5.  Imię i nazwisko nauczyciela – Szkolnego Organizatora Konkursu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               ...........................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ona i nazwiska nauczycieli współorganizujących Konkurs                  </w:t>
        <w:tab/>
        <w:t xml:space="preserve">         6.  Imiona i nazwiska nauczycieli współorganizujących Konkursu            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               ...........................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18"/>
        </w:rPr>
        <w:t>Szkolny Organizator Konkursu</w:t>
        <w:tab/>
        <w:tab/>
        <w:t xml:space="preserve"> </w:t>
        <w:tab/>
        <w:t xml:space="preserve">Dyrektor Szkoły                                                                     </w:t>
      </w:r>
      <w:r>
        <w:rPr/>
        <w:t xml:space="preserve">     </w:t>
      </w:r>
      <w:r>
        <w:rPr>
          <w:sz w:val="18"/>
        </w:rPr>
        <w:t>Szkolny Organizator Konkursu</w:t>
        <w:tab/>
        <w:tab/>
        <w:tab/>
        <w:t xml:space="preserve">Dyrektor Szkoły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Podpis</w:t>
        <w:tab/>
        <w:tab/>
        <w:tab/>
        <w:tab/>
        <w:tab/>
        <w:t xml:space="preserve"> podpis i pieczęć                                                                                            Podpis</w:t>
        <w:tab/>
        <w:tab/>
        <w:tab/>
        <w:tab/>
        <w:t xml:space="preserve"> podpis i pieczęć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810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357" w:right="9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2:00Z</dcterms:created>
  <dc:creator>CKK</dc:creator>
  <dc:description/>
  <dc:language>en-US</dc:language>
  <cp:lastModifiedBy>CKE</cp:lastModifiedBy>
  <cp:lastPrinted>2018-05-10T12:49:00Z</cp:lastPrinted>
  <dcterms:modified xsi:type="dcterms:W3CDTF">2019-05-17T06:24:00Z</dcterms:modified>
  <cp:revision>6</cp:revision>
  <dc:subject/>
  <dc:title>   </dc:title>
</cp:coreProperties>
</file>