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UM OGÓLNOKSZTAŁCĄCE IM. WINCENTEGO POLA W CZER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RZEDMIOTOW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W KLASACH I –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Przedmiot: język regionalny –  język kaszub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uczyciel ucząc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mgr Aleksandra Dzięcielska-Jasno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IANE FORMY AKTYWNOŚCI – NAUCZANIE STACJONAR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(dwa razy w semestrze) – obejmująca maksymalnie trzy ostatnie tematy, np. czytanie teks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ormy pisem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(jeden w semestrze) – obejmujące materiał z całego semestru, zapowiedziane z co najmniej tygodniowym wyprzed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rtkówki (przynajmniej dwie w semestrze) – obejmują materiał z maksymalnie trzech lek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formy ocenia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wykonywane na lekcji (przynajmniej dwa razy w semestrze) – wynikają z tematyki zajęć, np. wykonanie drzewa genealogiczn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lub prezentacja multimedialna – wynika z tematyki zajęć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e domowe lub prace dla chętnych – mogą być ocenione za pomocą oceny (większe prace domowe) lub znaku „+”. Zdobycie trzech „plusów” jest równoznaczne z otrzymaniem cząstkowej oceny bardzo dobr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– oceniania za pomocą oceny lub nagradzana znakiem „+”. Za trzy zgromadzone „plusy” uczeń otrzymuje ocenę bardzo dobr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gotowanie się do lekcji lub braki – uczeń otrzymuje „–” za nieprzygotowanie materiałów potrzebnych do zajęć i za brak zadania domowego. Po każdym trzykrotnym nieprzygotowaniu się do lekcji uczeń otrzymuje ocenę niedostatecz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– zajęcie miejsca I–III lub wyróżnienie na różnych szczeblach premiowane jest oceną celującą, natomiast udział w konkursie nagradzany jest oceną bardzo dobr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polu działalności regionalnej– za aktywne włączanie się w regionalizm nagradza się uczniów oceną celującą lub bardzo dobrą, w zależności od włożonego wysił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CENIANE FORMY AKTYWNOŚCI – NAUCZANIE ZDAL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(dwa razy w semestrze) – obejmująca maksymalnie trzy ostatnie tematy, np. czytanie tekstu. Może być przeprowadzona podczas lekcji online lub jeśli jest to czytanie na ocenę, może być nagrane dyktafonem i wysłane poprzez MS Teams lub Messenger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ormy pisem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(jeden w semestrze) – obejmujące materiał z całego semestru, zapowiedziane z co najmniej tygodniowym wyprzed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posób zaliczenia zgodny z możliwościami technicznymi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rtkówki (dwie w semestrze) – obejmują materiał z maksymalnie trzech lekcji (sposób zaliczenia zgodny z możliwościami technicznymi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formy oceni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ykonywane na lekcji (dwa razy w semestrze) – wynikają z tematyki zajęć, np. wykonanie drzewa genealogicznego. Nie jest to zadanie wykonywane podczas lekcji online, ale z niej wynikające jako efekt pracy własnej ucz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lub prezentacja multimedialna – wynika z tematyki zajęć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e domowe lub prace dla chętnych – mogą być ocenione za pomocą oceny (większe prace domowe) lub znaku „+”. Zdobycie trzech „plusów” jest równoznaczne z otrzymaniem cząstkowej oceny bardzo dobr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– oceniania za pomocą oceny lub nagradzana znakiem „+”. Za trzy zgromadzone „plusy” uczeń otrzymuje ocenę bardzo dobr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przeprowadzanych metodą zdalną – zajęcie miejsca I–III lub wyróżnienie na różnych szczeblach premiowane jest oceną celującą, natomiast udział w konkursie nagradzany jest oceną bardzo dobr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polu działalności regionalnej – za aktywne włączanie się w regionalizm nagradza się uczniów oceną celującą lub bardzo dobrą, w zależności od włożonego wysiłku oraz możliwości wynikających z sytuacji epidem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YTUŁOWANIE RUBRYK W DZIENNIKU LEKCYJN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enniku elektronicznym stosuje się następujące tytułowanie rubryk i kolor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– sprawdzian (na czerwono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– kartkówka (na zielono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 – odpowiedź ustna (na niebiesko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aktywność (na czarno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 – zadanie wykonywane na lekcji (na czarno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projekt lub prezentacja multimedialna (na niebiesko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braki (na czarno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 – udział w konkursach (na niebiesko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D – różne działania dodatkowe ucznia w ramach przedmiotu np. udział w apelu (na niebiesko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D – zadanie domowe (na czarno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CH – zadanie dla chętnych (na czarno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9"/>
        </w:numPr>
        <w:jc w:val="center"/>
        <w:rPr/>
      </w:pPr>
      <w:r>
        <w:rPr/>
        <w:t>WAGA OCEN</w:t>
      </w:r>
    </w:p>
    <w:tbl>
      <w:tblPr>
        <w:tblW w:w="68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AKTYWNOŚC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ust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ykonywane na lekcji, zadanie domowe, zadanie dla chętny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, prezentacja multimedi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dodatk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PRAWIANIA OCEN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niedostateczna, dopuszczająca i dostateczna może być poprawiona z każdego </w:t>
      </w:r>
      <w:r>
        <w:rPr>
          <w:rFonts w:cs="Times New Roman" w:ascii="Times New Roman" w:hAnsi="Times New Roman"/>
          <w:color w:val="000000"/>
          <w:sz w:val="24"/>
          <w:szCs w:val="24"/>
        </w:rPr>
        <w:t>sprawdzianu i kartkówk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ian i kartkówkę można poprawić maksymalnie na ocenę dobr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poprawić ocenę niedostateczną za brak wykonania lub przyniesienia zadania, które miało być zadaniem na ocenę. Warunkiem poprawy jest dostarczenie nauczycielowi wykonanego zadania w terminie ustalonym przez nauczyciel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uzyskana z zadania wykonywanego na lekcji,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 ustnej,</w:t>
      </w:r>
      <w:r>
        <w:rPr>
          <w:rFonts w:cs="Times New Roman" w:ascii="Times New Roman" w:hAnsi="Times New Roman"/>
          <w:sz w:val="24"/>
          <w:szCs w:val="24"/>
        </w:rPr>
        <w:t xml:space="preserve"> zadania domowego czy dla chętnych, projektu i prezentacji multimedialnej nie podlega poprawie – wyjątkiem jest ocena niedostateczn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rzystne oceny można poprawiać tylko jeden raz i brana jest pod uwagę ocena z pracy poprawion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poprawić oceny niedostatecznej z rubryki „braki”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ocentowy przelicznik na pracach pisemnych przedstawia się następująco: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1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% uzyskanych punktów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-3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ostateczn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-4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 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-4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-5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 +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-5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 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-6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-6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 +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-7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 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-7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-8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 +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-8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y 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-9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-9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y +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-1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ujący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8. Procentowy przelicznik na poprawkowych pracach pisemnych przedstawia się następująco: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1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% uzyskanych punktów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-3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ostateczn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-4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 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-5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6-5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 +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-6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 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-7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-8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 +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-9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 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-1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ZASADY ZALICZANIA OBOWIĄZKOWYCH FORM AKTYWNOŚCI W PRZYPADKU NIEOBECNOŚCI UCZ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y, kartkówki i odpowiedzi ustne są obowiązkowe. W przypadku nieobecności ucznia należy ustalić z nauczycielem termin pisania lub odpowiedzi nie później niż dwa tygodnie od nieobec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zadań wykonywanych na lekcji jest ustalane z nauczycielem po powrocie ucznia do szkoł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USTALANIA OCENY KLASYFIKACYJNEJ ŚRÓDROCZNEJ I ROCZNEJ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języka kaszubskiego jest oceną z przedmiotu obowiązkowego dla uczniów, którzy wybrali ten przedmiot na podstawie wniosku o nauczanie, a więc stosuje się przepisy dotyczące oceniania, klasyfikowania i promowania jak w przypadku innych zajęć obowiązkow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języka kaszubskiego jest wliczana do średniej ocen i ma wpływ na promocję do następnej klas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świadectwie język kaszubski jest zapisywany wśród przedmiotów obowiązkow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śródroczne przeprowadza się raz w ciągu roku szkolnego, pod koniec pierwszego semestru. Dopuszcza się stosowanie znaków „-” i „+” przy ocena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oczna wystawiana jest na koniec roku szkolnego. Nie dopuszcza się stosowania znaków „-” i „+” przy ocena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roczna i roczna z języka kaszubskiego wystawiana jest według skali 1-6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stawianiu ocen śródrocznych i rocznych brana jest pod uwagę średnia ważona, nie wystawia się ocen według średniej arytmetycznej ocen cząstkow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ej ważonej przyporządkowuje się ocen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ódroczną </w:t>
      </w:r>
      <w:r>
        <w:rPr>
          <w:rFonts w:cs="Times New Roman" w:ascii="Times New Roman" w:hAnsi="Times New Roman"/>
          <w:sz w:val="24"/>
          <w:szCs w:val="24"/>
        </w:rPr>
        <w:t>następująco: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869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opień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1,4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ostateczny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1,50 do 1,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 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1,75 do 2,4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2,50 do 2,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 +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2,75 do 2,9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 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2,91 do 3,4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3,50 do 3,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 +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3,75 do 3,9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 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3,91 do 4,4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4,50 do 4,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 +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4,75 do 4,9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y -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4,91 do 5,4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y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5,50 do 5,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y +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5,7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ujący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cenę roczną ustala się według następującej skali średniej ocen: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770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opień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,4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ostateczn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1,50 do 2,4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jąc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,50 do 3,4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teczn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3,50 do 4,4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4,50 do 5,2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5,30 do 6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ujący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na poszczególne oceny śródroczne i roczne są opisane w Wewnątrzszkolnym Systemie Oceniania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KOŃCOWE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uczyciel uwzględnia zalecenia poradni pedagogiczno-psychologicznej dla uczniów z dysfunkcjami i dopasowuje Przedmiotowy System Oceniania do indywidualnych potrzeb uczni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 sprawach nieuregulowanych niniejszym Przedmiotowym Systemem Oceniania stosuje się przepisy wynikające z Wewnątrzszkolnego Systemu Oceniani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EPTACJA ZESPOŁU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38:00Z</dcterms:created>
  <dc:creator>Dominika</dc:creator>
  <dc:description/>
  <cp:keywords/>
  <dc:language>en-US</dc:language>
  <cp:lastModifiedBy>Ola</cp:lastModifiedBy>
  <cp:lastPrinted>2015-01-20T14:16:00Z</cp:lastPrinted>
  <dcterms:modified xsi:type="dcterms:W3CDTF">2020-10-31T21:34:00Z</dcterms:modified>
  <cp:revision>73</cp:revision>
  <dc:subject/>
  <dc:title/>
</cp:coreProperties>
</file>